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广西人民广播电台经济广播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公开招聘人员报名登记表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115"/>
        <w:gridCol w:w="773"/>
        <w:gridCol w:w="8"/>
        <w:gridCol w:w="540"/>
        <w:gridCol w:w="299"/>
        <w:gridCol w:w="421"/>
        <w:gridCol w:w="299"/>
        <w:gridCol w:w="652"/>
        <w:gridCol w:w="129"/>
        <w:gridCol w:w="353"/>
        <w:gridCol w:w="756"/>
        <w:gridCol w:w="757"/>
        <w:gridCol w:w="1653"/>
        <w:gridCol w:w="30"/>
      </w:tblGrid>
      <w:tr>
        <w:trPr>
          <w:trHeight w:val="41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贴电子照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2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长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爱好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语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6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院校名称（从大学阶段填起）</w:t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及主要科研、论文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（材料中应有相应的扫描件）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8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5:00Z</dcterms:created>
  <dc:creator>围墙</dc:creator>
  <dc:description/>
  <cp:keywords/>
  <dc:language>en-US</dc:language>
  <cp:lastModifiedBy>张安宁</cp:lastModifiedBy>
  <cp:lastPrinted>2015-06-04T15:42:00Z</cp:lastPrinted>
  <dcterms:modified xsi:type="dcterms:W3CDTF">2016-11-22T03:10:00Z</dcterms:modified>
  <cp:revision>4</cp:revision>
  <dc:subject/>
  <dc:title>广西人民广播电台公开招聘全额拨款事业编制工作人员报名登记表</dc:title>
</cp:coreProperties>
</file>