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西广播电视台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招聘制作中心</w:t>
      </w:r>
    </w:p>
    <w:p>
      <w:pPr>
        <w:pStyle w:val="Normal"/>
        <w:widowControl/>
        <w:spacing w:lineRule="exact" w:line="5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电视音频系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运维、全媒体制作技术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岗位信息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122"/>
        <w:gridCol w:w="580"/>
        <w:gridCol w:w="1431"/>
        <w:gridCol w:w="959"/>
        <w:gridCol w:w="1192"/>
        <w:gridCol w:w="2805"/>
        <w:gridCol w:w="483"/>
        <w:gridCol w:w="542"/>
      </w:tblGrid>
      <w:tr>
        <w:trPr>
          <w:trHeight w:val="13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9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ind w:firstLine="199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视音频系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运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黑体" w:hAnsi="黑体" w:eastAsia="仿宋_GB2312" w:cs="黑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电气、电子及自动化类及计算机科学与技术类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子信息工程、通信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广播电视工程、智能装备与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5" w:hanging="0"/>
              <w:jc w:val="both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以上学历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，并取得学士及以上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5" w:hanging="0"/>
              <w:jc w:val="both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周岁以下（时间计算到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日（含），年限按足年足月累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有扎实的电视音频系统理论知识，熟悉电视音频制作工艺流程，掌握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</w:rPr>
              <w:t>AoIP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音频技术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right="63"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熟悉电视台演播室音频系统和转播车音频系统，具备对突发状况应急处理能力，能熟练使用各种调音台、话筒、扩声设备及周边系统设备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具有电视音频系统维护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专业工作经历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right="63"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获得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</w:rPr>
              <w:t>AoIP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音频技术的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</w:rPr>
              <w:t>Dante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</w:rPr>
              <w:t xml:space="preserve">Ravenna 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</w:rPr>
              <w:t>Livewire+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等协议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eastAsia="zh-CN"/>
              </w:rPr>
              <w:t>（其中之一即可）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相关认证。</w:t>
            </w:r>
          </w:p>
          <w:p>
            <w:pPr>
              <w:pStyle w:val="Normal"/>
              <w:widowControl/>
              <w:ind w:right="63"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编制外聘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63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eastAsia="zh-CN"/>
              </w:rPr>
              <w:t>全媒体制作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计算机科学与技术类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电气、电子及自动化类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软件工程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网络工程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信息安全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sz w:val="24"/>
                <w:szCs w:val="24"/>
                <w:lang w:val="en-US" w:eastAsia="zh-CN"/>
              </w:rPr>
              <w:t>通信工程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计算机网络技术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sz w:val="24"/>
                <w:szCs w:val="24"/>
                <w:lang w:val="en-US" w:eastAsia="zh-CN"/>
              </w:rPr>
              <w:t>电子科学与技术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sz w:val="24"/>
                <w:szCs w:val="24"/>
                <w:lang w:val="en-US" w:eastAsia="zh-CN"/>
              </w:rPr>
              <w:t>、广播电视工程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数字媒体技术、影视艺术技术、智能装备与系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以上学历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，并取得学士及以上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5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周岁以下（时间计算到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日（含），年限按足年足月累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有扎实的网络技术理论知识，熟悉网络系统搭建，具备独立完成网络直播系统搭建的工作能力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具有使用摄像机、录像机、非编软件、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直播背包等广播级设备的经验，能够熟练操作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Vmix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Premiere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Pro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  <w:lang w:val="en-US" w:eastAsia="zh-CN"/>
              </w:rPr>
              <w:t>等软件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编制外聘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40"/>
        <w:ind w:firstLine="448"/>
        <w:jc w:val="center"/>
        <w:rPr>
          <w:rFonts w:ascii="黑体" w:hAnsi="黑体" w:eastAsia="黑体" w:cs="黑体"/>
          <w:color w:val="000000"/>
          <w:spacing w:val="-8"/>
          <w:sz w:val="24"/>
          <w:szCs w:val="24"/>
        </w:rPr>
      </w:pPr>
      <w:r>
        <w:rPr>
          <w:rFonts w:eastAsia="黑体" w:cs="黑体" w:ascii="黑体" w:hAnsi="黑体"/>
          <w:color w:val="000000"/>
          <w:spacing w:val="-8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pacing w:val="-8"/>
          <w:sz w:val="24"/>
          <w:szCs w:val="24"/>
        </w:rPr>
      </w:pPr>
      <w:r>
        <w:rPr>
          <w:rFonts w:eastAsia="黑体" w:cs="黑体" w:ascii="黑体" w:hAnsi="黑体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0:00Z</dcterms:created>
  <dc:creator>admin</dc:creator>
  <dc:description/>
  <dc:language>en-US</dc:language>
  <cp:lastModifiedBy>大蜜蜂</cp:lastModifiedBy>
  <dcterms:modified xsi:type="dcterms:W3CDTF">2023-10-09T08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CB01959CE4A0CB960FB60160B7D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