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广西广播电视台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招聘交通广播播音主持、融媒体编辑岗位拟聘人员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91"/>
        <w:gridCol w:w="2537"/>
        <w:gridCol w:w="1216"/>
        <w:gridCol w:w="947"/>
        <w:gridCol w:w="1396"/>
        <w:gridCol w:w="1820"/>
        <w:gridCol w:w="2024"/>
        <w:gridCol w:w="885"/>
      </w:tblGrid>
      <w:tr>
        <w:trPr>
          <w:trHeight w:val="10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部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岗位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            年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广西广播电视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交通广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播音主持岗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诗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02.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播音与主持艺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广西广播电视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交通广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融媒体编辑岗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梁峻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990.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播音与主持艺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广西广播电视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交通广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融媒体编辑岗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书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00.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商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58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;微软雅黑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1:33:00Z</dcterms:created>
  <dc:creator>Administrator</dc:creator>
  <dc:description/>
  <cp:keywords/>
  <dc:language>en-US</dc:language>
  <cp:lastModifiedBy>Administrator</cp:lastModifiedBy>
  <dcterms:modified xsi:type="dcterms:W3CDTF">2024-09-2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4D41542044FABEE21E77C7A96D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